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e/operater precedence                                 dice/operate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/precedence                                                   dice/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/c_quickref                                                   dice/c_quick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{}  -&gt;  .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~   ++  --  +  -  *  &amp;  (type)  sizeof()        Right-to-Lef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/   %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-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&gt;&gt;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&lt;=  &gt;   &gt;=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!=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: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+=  -=  *=  /=  %=  &amp;=  ^=  |=  &lt;&lt;=  &gt;&gt;=        Right-to-lef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higher precidence +, - and * are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arning: = is a low priority operator; parenthesis often requi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